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TIV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mos aos servidores que estão solicitando a Ficha Financeira de anos anteriores para assuntos de seu interesse, só será emitida a referida ficha, mediante Requerimento Padrão devidamente preenchido, podendo ser entregue diretamente no GARH do NRE e Paranavaí ou enviado para o e-mail –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nrepva_rh@seed.pr.gov.br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 assim que estivermos com a documentação em mãos, entraremos em contato pelos dados informados no requerimento para retirada da Ficha Financeira neste NR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Lembramos ainda que a Ficha Financeira será emitida somente uma única vez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úcleo Regional de Educação de Paranavaí, 10 de agosto de 2020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Classic Extra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can Classic Extra Bold;Times New Roman" w:hAnsi="American Classic Extra Bold;Times New Roman" w:cs="American Classic Extra Bold;Times New Roman"/>
        <w:b/>
        <w:b/>
        <w:bCs/>
        <w:sz w:val="26"/>
      </w:rPr>
    </w:pPr>
    <w:r>
      <w:rPr/>
      <w:drawing>
        <wp:inline distT="0" distB="0" distL="0" distR="0">
          <wp:extent cx="700405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30"/>
      </w:rPr>
    </w:pPr>
    <w:r>
      <w:rPr>
        <w:rFonts w:eastAsia="Arial" w:cs="Arial" w:ascii="Arial" w:hAnsi="Arial"/>
        <w:b/>
        <w:bCs/>
        <w:sz w:val="30"/>
      </w:rPr>
      <w:t xml:space="preserve">     </w:t>
    </w:r>
    <w:r>
      <w:rPr>
        <w:rFonts w:cs="Arial" w:ascii="Arial" w:hAnsi="Arial"/>
        <w:b/>
        <w:bCs/>
        <w:sz w:val="30"/>
      </w:rPr>
      <w:t>SECRETARIA DE ESTADO DA EDUCAÇÃO</w:t>
    </w:r>
  </w:p>
  <w:p>
    <w:pPr>
      <w:pStyle w:val="Header"/>
      <w:jc w:val="cen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b/>
        <w:bCs/>
        <w:i/>
        <w:iCs/>
        <w:sz w:val="22"/>
      </w:rPr>
      <w:t>NÚCLEO REGIONAL DE EDUCAÇÃO DE PARANAVAÍ</w:t>
    </w:r>
  </w:p>
  <w:p>
    <w:pPr>
      <w:pStyle w:val="Head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Rua Marechal  Cândido Rondon, 1596 - Centro </w:t>
    </w:r>
  </w:p>
  <w:p>
    <w:pPr>
      <w:pStyle w:val="Head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FONE: (44)3421-1900  FAX: (44)3 421-1904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epva_rh@seed.pr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4:00Z</dcterms:created>
  <dc:creator>seed</dc:creator>
  <dc:description/>
  <dc:language>en-US</dc:language>
  <cp:lastModifiedBy>LUCIANO MENDONCA WILLMANN</cp:lastModifiedBy>
  <cp:lastPrinted>2020-08-10T09:24:00Z</cp:lastPrinted>
  <dcterms:modified xsi:type="dcterms:W3CDTF">2020-08-10T12:24:00Z</dcterms:modified>
  <cp:revision>2</cp:revision>
  <dc:subject/>
  <dc:title>DECLARAÇÃO</dc:title>
</cp:coreProperties>
</file>