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11" w:dyaOrig="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5.1pt;width:35.6pt;height:4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212277" r:id="rId2"/>
        </w:object>
      </w:r>
      <w:r>
        <w:rPr/>
        <w:t>ESTADO DO PARANÁ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DE ESTADO DA ADMINISTRAÇÃO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ETIQUETA</w:t>
      </w:r>
    </w:p>
    <w:p>
      <w:pPr>
        <w:pStyle w:val="Heading"/>
        <w:rPr/>
      </w:pPr>
      <w:r>
        <w:rPr/>
        <w:t>R E Q U E R I M E N T 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À __________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855345</wp:posOffset>
                </wp:positionV>
                <wp:extent cx="15494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67.35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857250</wp:posOffset>
                </wp:positionV>
                <wp:extent cx="15494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67.5pt;width:12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Nome _____________________________________________________________________ RG. Nº ________________________ LF - ____  CARGO____________________________ órgão de origem ____________________________________________________________          Inativo       Ativo     , endereço 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___________________________________________, bairro 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unicípio _______________________________________________ CEP 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elefone (_____) __________________,  email,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vem requerer 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rPr>
          <w:sz w:val="26"/>
        </w:rPr>
      </w:pPr>
      <w:r>
        <w:rPr>
          <w:sz w:val="26"/>
        </w:rPr>
        <w:t>Nestes Termos</w:t>
      </w:r>
    </w:p>
    <w:p>
      <w:pPr>
        <w:pStyle w:val="Normal"/>
        <w:spacing w:lineRule="auto" w:line="360"/>
        <w:ind w:firstLine="2268"/>
        <w:rPr>
          <w:sz w:val="26"/>
        </w:rPr>
      </w:pPr>
      <w:r>
        <w:rPr>
          <w:sz w:val="26"/>
        </w:rPr>
        <w:t>Pede Deferimen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, _______ de _____________________ de 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0:00Z</dcterms:created>
  <dc:creator>Luciano</dc:creator>
  <dc:description/>
  <dc:language>en-US</dc:language>
  <cp:lastModifiedBy>LUCIANO MENDONCA WILLMANN</cp:lastModifiedBy>
  <dcterms:modified xsi:type="dcterms:W3CDTF">2020-08-07T14:50:00Z</dcterms:modified>
  <cp:revision>2</cp:revision>
  <dc:subject/>
  <dc:title>ESTADO DO PARANÁ</dc:title>
</cp:coreProperties>
</file>